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841334966" r:id="rId2"/>
        </w:object>
      </w: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7-1086</w:t>
      </w:r>
    </w:p>
    <w:p>
      <w:pPr>
        <w:pStyle w:val="BlockText"/>
        <w:rPr/>
      </w:pPr>
      <w:r>
        <w:rPr>
          <w:caps/>
        </w:rPr>
        <w:t>AN ORDINANCE REZONING APPROXIMATELY 2.3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3 on beach boulevard</w:t>
      </w:r>
      <w:r>
        <w:rPr>
          <w:caps/>
          <w:sz w:val="18"/>
        </w:rPr>
        <w:t xml:space="preserve"> </w:t>
      </w:r>
      <w:r>
        <w:rPr>
          <w:caps/>
        </w:rPr>
        <w:t>between huffman boulevard and meadowbrook boulevard, (PORTION of R.E. NO. 167064-0000) AS DESCRIBED HEREIN, OWNED BY mitigation properties, ltd. FROM co (commercial office) DISTRICT TO ccg-1 (commercial community/general-1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Mitigation Properties, Ltd., the owner of approximately 2.37</w:t>
      </w:r>
      <w:r>
        <w:rPr>
          <w:u w:val="single"/>
        </w:rPr>
        <w:t>+</w:t>
      </w:r>
      <w:r>
        <w:rPr/>
        <w:t xml:space="preserve"> acres located in Council District 3 on Beach Boulevard between Huffman Boulevard and Meadowbrook Boulevard (Portion of R. E. No. 167064-0000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CO (Commercial Office) District to CCG-1 (Commercial Community/General-1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CO (Commercial Office) District to CCG-1 (Commercial Community/General-1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Mitigation Properties, Ltd.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Wayne E. Flowers, Esq., 245 Riverside Avenue, Suite 150, Jacksonville, Florida 32202; (904) 353-6410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5:35:00Z</dcterms:created>
  <dc:creator>DianneS</dc:creator>
  <dc:description/>
  <cp:keywords/>
  <dc:language>en-US</dc:language>
  <cp:lastModifiedBy> </cp:lastModifiedBy>
  <cp:lastPrinted>2007-09-27T15:27:00Z</cp:lastPrinted>
  <dcterms:modified xsi:type="dcterms:W3CDTF">2007-10-09T12:04:00Z</dcterms:modified>
  <cp:revision>3</cp:revision>
  <dc:subject/>
  <dc:title>Introduced by the Urban Affairs and Planning Committee:</dc:title>
</cp:coreProperties>
</file>